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ПРОЕКТ 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 05.05.2020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 xml:space="preserve">№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20 год и на плановый период 2021 и 2022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 следующие изменения (прилагаются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20 год и на плановый период 2021 и 2022 годов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сельского </w:t>
      </w:r>
    </w:p>
    <w:p>
      <w:pPr>
        <w:pStyle w:val="Normal"/>
        <w:rPr/>
      </w:pPr>
      <w:r>
        <w:rPr>
          <w:sz w:val="28"/>
        </w:rPr>
        <w:t xml:space="preserve">поселения Пригородный сельсовет                _____________________  В.М.Рубцов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0 год и на плановый </w:t>
      </w:r>
    </w:p>
    <w:p>
      <w:pPr>
        <w:pStyle w:val="Normal"/>
        <w:jc w:val="right"/>
        <w:rPr/>
      </w:pPr>
      <w:r>
        <w:rPr>
          <w:sz w:val="28"/>
          <w:szCs w:val="28"/>
        </w:rPr>
        <w:t>период 2021 и 2022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нят 24.12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, принятый решением Совета депутатов 24 декабря 2019 года № 13/39 (с изменениями от 17.01.2020г.№ 1/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 1, 4, 6, 8, 10, 12 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>Усманского муниципального района    ___________________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Пригородны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20 год и на плановый период 2021 и 2022 годов</w:t>
      </w:r>
    </w:p>
    <w:p>
      <w:pPr>
        <w:pStyle w:val="Heading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главных  администраторов доходов бюджета</w:t>
      </w:r>
    </w:p>
    <w:p>
      <w:pPr>
        <w:pStyle w:val="Heading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28"/>
        <w:gridCol w:w="5386"/>
      </w:tblGrid>
      <w:tr>
        <w:trPr>
          <w:trHeight w:val="851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Пригородный 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ному)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54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trHeight w:val="286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03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7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8 05000 10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Heading4"/>
        <w:jc w:val="center"/>
        <w:rPr/>
      </w:pPr>
      <w:r>
        <w:rPr>
          <w:i/>
          <w:color w:val="000000"/>
        </w:rPr>
        <w:t>на 2020 год</w:t>
      </w:r>
      <w:r>
        <w:rPr>
          <w:i/>
          <w:iCs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832 6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99 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9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 009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78</w:t>
            </w:r>
            <w:r>
              <w:rPr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9 52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8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</w:t>
            </w:r>
            <w:r>
              <w:rPr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386 530,57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770 800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07 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 800,00</w:t>
            </w:r>
          </w:p>
        </w:tc>
      </w:tr>
      <w:tr>
        <w:trPr>
          <w:trHeight w:val="72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cидии бюджетам  бюджетной системы Российской 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37 530,57</w:t>
            </w:r>
          </w:p>
        </w:tc>
      </w:tr>
      <w:tr>
        <w:trPr>
          <w:trHeight w:val="169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681,98</w:t>
            </w:r>
          </w:p>
        </w:tc>
      </w:tr>
      <w:tr>
        <w:trPr>
          <w:trHeight w:val="114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 000,00</w:t>
            </w:r>
          </w:p>
        </w:tc>
      </w:tr>
      <w:tr>
        <w:trPr>
          <w:trHeight w:val="114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76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 055,20</w:t>
            </w:r>
          </w:p>
        </w:tc>
      </w:tr>
      <w:tr>
        <w:trPr>
          <w:trHeight w:val="84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93,39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193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9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9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84 3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4 3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219 130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2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Пригородны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 219 130,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724 412,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8 36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331 48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 772,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3 9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 9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781 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81 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6 773 724,2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773 724,2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395 793,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395 793,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 000</w:t>
            </w:r>
            <w:r>
              <w:rPr>
                <w:b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0 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Style12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ПРИГОРОДНЫ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720"/>
        <w:gridCol w:w="720"/>
        <w:gridCol w:w="2160"/>
        <w:gridCol w:w="86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219 130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219 130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24 412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1 4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1 4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1 4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1 4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0 63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 03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 03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8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8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0 84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0 84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Пригородный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9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9 000,00</w:t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 000,00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ведение выборов высшего должностного лица сельского поселения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72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72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72,39</w:t>
            </w:r>
          </w:p>
        </w:tc>
      </w:tr>
      <w:tr>
        <w:trPr>
          <w:trHeight w:val="1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72,39</w:t>
            </w:r>
          </w:p>
        </w:tc>
      </w:tr>
      <w:tr>
        <w:trPr>
          <w:trHeight w:val="1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793,39</w:t>
            </w:r>
          </w:p>
        </w:tc>
      </w:tr>
      <w:tr>
        <w:trPr>
          <w:trHeight w:val="9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-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793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79,00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97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8"/>
              </w:rPr>
              <w:t>189 6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773 72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73 72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 773 724,2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73 72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53 522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L57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 05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L576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 055,2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90 467,00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90 4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реализации мероприятия по организации энергосбережения и повышения энергетической эффектив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20 2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организацию благоустройства территорий поселений и городских округ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</w:t>
            </w:r>
            <w:r>
              <w:rPr>
                <w:lang w:val="en-US"/>
              </w:rPr>
              <w:t xml:space="preserve">F2 </w:t>
            </w:r>
            <w:r>
              <w:rPr/>
              <w:t>Д55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20 2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F2 Д55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20 2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95 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5 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 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5 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Пригородный</w:t>
            </w:r>
            <w:r>
              <w:rPr/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5 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5 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86 1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86 1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, на обеспечение развития и управления материально-технической базы муниципальных домов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4 01 </w:t>
            </w:r>
            <w:r>
              <w:rPr>
                <w:lang w:val="en-US"/>
              </w:rPr>
              <w:t>L4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06 681</w:t>
            </w:r>
            <w:r>
              <w:rPr>
                <w:color w:val="000000"/>
              </w:rPr>
              <w:t>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-ниципальным бюджетным, ав-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L4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 681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1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РИГОРОДНЫ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900"/>
        <w:gridCol w:w="1980"/>
        <w:gridCol w:w="900"/>
        <w:gridCol w:w="1670"/>
        <w:gridCol w:w="1107"/>
        <w:gridCol w:w="5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19 130,5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24 41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31 48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Пригородны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 Пригородны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1 48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ригородный сельсовет»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1 48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1 48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90 63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22 03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22 03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8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8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0 846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0 846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color w:val="000000"/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1 00 000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ведение выборов высшего должностного лица сельского поселения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7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7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7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spacing w:val="-2"/>
              </w:rPr>
              <w:t xml:space="preserve">Пригородный </w:t>
            </w:r>
            <w:r>
              <w:rPr/>
              <w:t>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7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793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793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7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7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 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 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 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 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 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73 724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73 724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73 724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73 724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3 522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0 46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0 46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 на благоустройство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L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 055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L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 055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реализации мероприятия по организации энергосбережения и повышения энергетической эффектив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F</w:t>
            </w:r>
            <w:r>
              <w:rPr/>
              <w:t>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0 20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организацию благоустройства территорий поселений и городских округ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F</w:t>
            </w:r>
            <w:r>
              <w:rPr/>
              <w:t>2 Д5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0 20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F2 Д5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0 20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95 793,9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95 793,9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5 793,9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5 793,9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5 793,98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3 11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3 11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 (МУНИЦИПАЛЬНЫМ ПРОГРАММАМ БЮДЖЕТА  СЕЛЬСКОГО ПОСЕЛЕНИЯ ПРИГОРОДНЫЙ 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"/>
        <w:gridCol w:w="657"/>
        <w:gridCol w:w="619"/>
        <w:gridCol w:w="851"/>
        <w:gridCol w:w="708"/>
        <w:gridCol w:w="851"/>
        <w:gridCol w:w="709"/>
        <w:gridCol w:w="155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Пригородный 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Пригородный </w:t>
            </w:r>
            <w:r>
              <w:rPr>
                <w:b/>
              </w:rPr>
              <w:t>сельсовет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67 870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17 052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ригородный сельсовет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7 052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 03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84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en-US"/>
              </w:rPr>
              <w:t> 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3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6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79,00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3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ригородный сельсов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Пригородный сельсовет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56 024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3 522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Повышение уровня благоустройства на территории сельского поселения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0 46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055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я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20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рганизацию благоустройства территорий поселений и городских округ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20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Пригородный сельсовет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5 793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Пригородный сельсовет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5 793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6 11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 обеспечение развития и управления материально-технической базы муниципальных домов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81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ригородный сельсовет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ригородны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67 870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1 2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 3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3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 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ригородный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выплаты населению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 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</w:tr>
      <w:tr>
        <w:trPr>
          <w:trHeight w:val="3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19 130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4:00Z</dcterms:created>
  <dc:creator>SamLab.ws</dc:creator>
  <dc:description/>
  <cp:keywords/>
  <dc:language>en-US</dc:language>
  <cp:lastModifiedBy>User</cp:lastModifiedBy>
  <cp:lastPrinted>2020-05-06T15:08:00Z</cp:lastPrinted>
  <dcterms:modified xsi:type="dcterms:W3CDTF">2020-05-12T06:38:00Z</dcterms:modified>
  <cp:revision>28</cp:revision>
  <dc:subject/>
  <dc:title> </dc:title>
</cp:coreProperties>
</file>